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  <w:br/>
        <w:t xml:space="preserve">ГРИГОРЬЕВСКОГО СЕЛЬСКОГО ПОСЕЛЕНИЯ </w:t>
        <w:br/>
        <w:t>СЕВЕРСКОГО РАЙОН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</w:rPr>
        <w:t xml:space="preserve">от04.10.2010г.                                                                        № 117 </w:t>
        <w:b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чале отопительного сезона 2010-2011 годов.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началом отопительного сезона 15 октября 2010 года и с целью подержания надлежащего температурного режима в жилых и общественных зданиях на территории Григорьевского сельского поселения, руководствуясь Уставом Григорьевского сельского поселения: </w:t>
        <w:br/>
        <w:t xml:space="preserve">         1 .Создать комиссию по проверке готовности объектов социального назначения, а также многоквартирных домов к отопительному сезону 2010 — 2011 годов в составе: </w:t>
        <w:br/>
        <w:t xml:space="preserve">                         Председатель комиссии: Семеняга Т.Н. - заместитель главы администрации Григорьевского сельского поселения, </w:t>
        <w:br/>
        <w:t xml:space="preserve">                         Члены комиссии: Святова М.В. - начальник финансового отдела администрации, </w:t>
        <w:br/>
        <w:t xml:space="preserve">                                                      Сивер Л.Н. - заведующая Григорьевским отделением социального обслуживания на дому (по согласованию); </w:t>
        <w:br/>
        <w:t xml:space="preserve">        2. Провести проверку готовности объектов социального назначения, а также многоквартирных домов к отопительному сезону 2010 — 2011 годов до 12.10.2010г. </w:t>
        <w:br/>
        <w:t xml:space="preserve">        3. Рекомендовать председателям домовых комитетов МКД: </w:t>
        <w:br/>
        <w:t xml:space="preserve">                          1) закончить в домах работу по утеплению помещений до 12.10.2010г; </w:t>
        <w:br/>
        <w:t xml:space="preserve">                          2)заключить договора с организациями обеспечивающим и энергоснабжение и газоснабжение МКД; </w:t>
        <w:br/>
        <w:t xml:space="preserve">        4. Контроль за выполнением данного постановления оставляю за собой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игорьевского сельского поселения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верского района                                                                                   В.Я.Карпенк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2:00Z</dcterms:created>
  <dc:creator>user</dc:creator>
  <dc:description/>
  <cp:keywords/>
  <dc:language>en-US</dc:language>
  <cp:lastModifiedBy>SamLab.ws</cp:lastModifiedBy>
  <cp:lastPrinted>2010-11-18T14:21:00Z</cp:lastPrinted>
  <dcterms:modified xsi:type="dcterms:W3CDTF">2010-11-18T11:25:00Z</dcterms:modified>
  <cp:revision>4</cp:revision>
  <dc:subject/>
  <dc:title>Заместителю главы администрации</dc:title>
</cp:coreProperties>
</file>